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March 17, 2011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 October 21, 2010; November 18, 2010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rPr>
          <w:b/>
          <w:b/>
          <w:szCs w:val="24"/>
        </w:rPr>
      </w:pPr>
      <w:r>
        <w:rPr>
          <w:i w:val="false"/>
          <w:szCs w:val="24"/>
        </w:rPr>
        <w:t>Deed for 34 Thurlow Street and Carabou Court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  <w:t xml:space="preserve">Discussions: 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</w:rPr>
        <w:t>7:00</w:t>
        <w:tab/>
      </w:r>
      <w:r>
        <w:rPr>
          <w:i w:val="false"/>
        </w:rPr>
        <w:t>-38 Elm Street EO discussion.</w:t>
      </w:r>
    </w:p>
    <w:p>
      <w:pPr>
        <w:pStyle w:val="TextBody"/>
        <w:ind w:hanging="1080"/>
        <w:rPr>
          <w:i w:val="false"/>
          <w:i w:val="false"/>
        </w:rPr>
      </w:pPr>
      <w:r>
        <w:rPr/>
        <w:t xml:space="preserve">                            </w:t>
      </w:r>
      <w:r>
        <w:rPr/>
        <w:tab/>
        <w:t xml:space="preserve">            - </w:t>
      </w:r>
      <w:r>
        <w:rPr>
          <w:i w:val="false"/>
        </w:rPr>
        <w:t>Rail Trail discussion</w:t>
      </w:r>
    </w:p>
    <w:p>
      <w:pPr>
        <w:pStyle w:val="TextBody"/>
        <w:ind w:hanging="1080"/>
        <w:rPr>
          <w:i w:val="false"/>
          <w:i w:val="false"/>
        </w:rPr>
      </w:pPr>
      <w:r>
        <w:rPr>
          <w:i w:val="false"/>
        </w:rPr>
        <w:tab/>
        <w:tab/>
        <w:tab/>
        <w:t>-Camp Denison meeting request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s:</w:t>
      </w:r>
    </w:p>
    <w:p>
      <w:pPr>
        <w:pStyle w:val="TextBody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0</w:t>
        <w:tab/>
        <w:t>1 Harris Way-(GCC-2007-08, DEP 161-0662) – NOI Modific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Request to construct a shed and play area within 100 feet of the BVW.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5</w:t>
        <w:tab/>
        <w:t>100 &amp; 102 Pond Street, Roadway (GCC-2010-18, DEP 161-0713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6</w:t>
        <w:tab/>
        <w:t>100 &amp; 102 Pond Street, Lot 1 (GCC-2010-22, DEP 161-0714) - NOI (cont. PH)</w:t>
      </w:r>
    </w:p>
    <w:p>
      <w:pPr>
        <w:pStyle w:val="TextBody"/>
        <w:ind w:left="1440" w:hanging="0"/>
        <w:rPr/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7</w:t>
        <w:tab/>
        <w:t>100 &amp; 102 Pond Street, Lot 2(GCC-2010-23, DEP 161-0715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April 14, 2011; May 19, 2011; June 16, 2011; July 21, 2011; August 11, 2011; September 15, 2011; October 20, 2011; November 17, 2011; December 15, 20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11-03-15T14:31:00Z</dcterms:modified>
  <cp:revision>268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